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Октябрь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Октябрьского и Первомайского районов г. Кир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БИНЦЕВ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ДИНА</w:t>
            </w:r>
          </w:p>
          <w:p>
            <w:pPr>
              <w:pStyle w:val="Normal"/>
              <w:jc w:val="both"/>
              <w:rPr/>
            </w:pPr>
            <w:r>
              <w:rPr/>
              <w:t>Тамар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грамм занятости и рынка труда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первого заместителя главы админист- рации города Киро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Первомай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(подготовки и призыва граждан на военную службу) </w:t>
            </w:r>
            <w:r>
              <w:rPr/>
              <w:t>военного комиссариата (Октябрьского и Первомай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Андрей Петро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ктябрьского и Первомайского районов г. Киров Кировской области), заместитель председателя призывной комиссии (по согласованию)</w:t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ТЕЛ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ИЛЮ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ихаил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участковых уполномоченных полиции и подразделения по делам несовершеннолетних отдела полиции № 1 У</w:t>
            </w:r>
            <w:r>
              <w:rPr/>
              <w:t xml:space="preserve">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ГОВИЦЫ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йствия работодателям в подборе кадров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– заместитель начальника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РУКОВ</w:t>
            </w:r>
          </w:p>
          <w:p>
            <w:pPr>
              <w:pStyle w:val="Normal"/>
              <w:jc w:val="both"/>
              <w:rPr/>
            </w:pPr>
            <w:r>
              <w:rPr/>
              <w:t>Игорь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ЕВА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Н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Алексей Сергеевич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участковых уполномоченных полиции и подразделения по делам несовершеннолетних отдела полиции № 1 У</w:t>
            </w:r>
            <w:r>
              <w:rPr/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ШУЛ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мит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участковых уполномоченных полиции и подразделения по делам несовершеннолетних отдела полиции № 2 У</w:t>
            </w:r>
            <w:r>
              <w:rPr/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ЫГ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 5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WS-1-423-5</dc:creator>
  <dc:description/>
  <cp:keywords/>
  <dc:language>en-US</dc:language>
  <cp:lastModifiedBy>peskicheva_av</cp:lastModifiedBy>
  <cp:lastPrinted>2023-03-29T09:50:00Z</cp:lastPrinted>
  <dcterms:modified xsi:type="dcterms:W3CDTF">2023-03-31T13:16:00Z</dcterms:modified>
  <cp:revision>133</cp:revision>
  <dc:subject/>
  <dc:title>УТВЕРЖДЕН</dc:title>
</cp:coreProperties>
</file>